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ИЙ РАЙОН</w:t>
      </w:r>
    </w:p>
    <w:p>
      <w:pPr>
        <w:pStyle w:val="Normal"/>
        <w:spacing w:lineRule="auto" w:line="240" w:before="0" w:after="0"/>
        <w:ind w:left="142" w:right="-22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8"/>
          <w:szCs w:val="28"/>
        </w:rPr>
        <w:t xml:space="preserve">26.05.2021 </w:t>
        <w:tab/>
        <w:t xml:space="preserve">                                                                  № 3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мероприятий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экстремизмуи профилактика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оризма на территории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расово Рамешковского района Тверской области»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годы в 2020 году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и законами от 06.10.2003. № 131-ФЗ «Об общих принципах организации местного самоуправления в Российской Федерации», от 06.03.2006. № 35-ФЗ «О противодействии терроризму», от 25.07.2002. № 114-ФЗ «О противодействии экстремистской деятельности», Указом Президента Российской Федерации от 15.06.2006. № 116 «О мерах по противодействию терроризму», в соответствии с Уставом сельского поселения, муниципальной программой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«Противодействие экстремизму и профилактика терроризма на территории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 Рамешковского района Тверской области» на 2020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слушав информацию главы сельского поселения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формацию главы сельского поселения Некрасово «О ходе выполнения мероприятий муниципальной программы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 на территории сельского поселения Некрасово Рамешковского района Тверской области» на 2020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к сведению (прилагается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олжить работу по выполнению мероприятий в сфере противодействия экстремизму и профилактике терроризма на территории сельского поселения Некрасов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местить настоящее постановление для обнародования на информационном стенде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Некрасово                                   Н.Б. Малыше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05.2021 № 32-п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ходе выполнения мероприятий муниципальной программы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Некрасово Рамешковского района Тверской области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экстремизму и профилактика терроризма на территории сельского поселения Некрасово Рамешковского района Тверской области» на 2020-2022 годы» в 2020 году</w:t>
        <w:br/>
      </w:r>
      <w:r>
        <w:rPr>
          <w:rFonts w:cs="Times New Roman" w:ascii="Times New Roman" w:hAnsi="Times New Roman"/>
          <w:sz w:val="28"/>
          <w:szCs w:val="28"/>
        </w:rPr>
        <w:t>1. Общий объем фактически произведенных расходов, всего и в том числе по источникам финансиров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бщий объем финансирования подпрограммы на 2020 год был запланирован в сумме – 5 тыс. рублей (средства из местного бюджета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воены средства в декабре месяце текущего года на приобретение листовок, памяток, анкет на тему антитеррористической безопасности населения сельского поселения Некрасов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Информация о ходе выполнения программных мероприятий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нятие мер по защите населения и объектов от террористической угрозы на территории посел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Администрацией поселения разработаны и распространены памятки по профилактике экстремизма: для родителей – 15 шт., для молодежи – 20 шт., среди населения распространены рекомендации по действиям при угрозе совершения террористического акта – 25 шт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щита объектов, учреждений и мест массового скопления люд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В декабре 2020г. проведено комплексное обследование Некрасовского СДК, Косковско-Горского отделения связи, магазинов на территории поселения на предмет безопасности граждан в момент нахождения в данных учрежд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о 3 рейда по вопросу обеспечения правопорядка во время проведения дискотек в СД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 Разработаны формы анкет по проблемам межнациональных отношений и роль межнациональных отношений в молодежной среде. Проведено анкетирование в декабре 20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4. В местах массового пребывания граждан на информационных стендах размещена информация «Что делать при обнаружении взрывного устройства» и «Осторожнее с незнакомыми людьми!»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готовка предложений и разработка мер по профилактике терроризма и экстремизма, устранению причин и условий, способствующих их проя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администрации сельского поселения образована антитеррористическая комиссия, утверждено Положение комиссии, состав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жегодно составляется план работы комиссии, проводятся заседания комиссии. В 2020г. проведено 5 заседаний комиссии, на которых были  рассмотрены 10 вопрос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0 года на заседании антитеррористической комиссии был рассмотрен отчет о ходе выполнения мероприятий муниципальной целевой программы «Противодействие экстремизму и профилактика терроризма на территории сельского поселения Некрасово Рамешковского района Тверской области на 2020-2022 годы» за 2020 год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заимодействие администрации сельского поселения с правоохранительными органам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Ежегодно на сходах граждан участковый уполномоченный отчитывается перед населением. В текущем году отчет был проведен феврале по вопроса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 состоянии работы по охране общественного порядка и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суждение проблемных вопросов, относящихся к компетенции органов внутренних д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Регулярно работниками администрации с участковым уполномоченным, руководителями учреждений, старостами проводятся профилактические мероприятия с лицами, ведущих асоциальный образ жизни; рейды по проверке неблагополучных семей, имеющих несовершеннолетних детей; комплексное обследование учреждений (СДК, реабилитационный центр «Надежда»), проверки пустующих домов и зданий на предмет антитеррористической защищ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ны культурно-массовые и физкультурно-спортивные мероприятия на территории поселения согласно годовых, квартальных планов работы учреждений и организаций всех форм собственности, расположенных на территор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5). Перечень незавершенных в течение 2020 года мероприятий</w:t>
      </w:r>
      <w:r>
        <w:rPr>
          <w:sz w:val="28"/>
          <w:szCs w:val="28"/>
        </w:rPr>
        <w:t>. Анализ причин несвоевременного завершения программных мероприятий:</w:t>
        <w:br/>
        <w:t>- мероприятия программы будут реализованы при дополнительных доходах и внесении соответствующих изменений в бюджет сельского поселения, что позволит обеспечить антитеррористическую защищенность объектов социальной сферы (установка камер видеонаблюдения за парковкой в Некрасовского СДК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 (отсутствие кнопок тревожной сигнализации, систем оповещения, видеонаблюдения, надежного огражд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знания и отсутствие навыков работников, посетителей правилам поведения в чрезвычайных ситуациях, вызванных проявлениями терроризма и экстремизма 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6). Оценка результатов и эффективность реализации подпрограммы за 2020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программы составила 100 %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выражена в снижении социальной напряженности на территории поселения, обусловленной сохраняющейся угрозой возможных террористических ак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ля достижения поставленной цели и решения перечисленных задач по профилактике терроризма и экстремизма необходимо продолж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антитеррористической защищенности объектов образования, здравоохранения, культуры, социального обслуживания населения, объектов с массовым пребыванием гражда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 граждан для обеспечения максимальной эффективности в профилактике экстремизма и террор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 привлечением для консультационной работы специалис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населения нетерпимости к любым проявлениям экстремизм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еспечение населения агитационной информаци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нформирование населения с использованием видеоматериалов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3:00Z</dcterms:created>
  <dc:creator>User</dc:creator>
  <dc:description/>
  <dc:language>en-US</dc:language>
  <cp:lastModifiedBy>Наталья</cp:lastModifiedBy>
  <cp:lastPrinted>2017-04-11T14:56:00Z</cp:lastPrinted>
  <dcterms:modified xsi:type="dcterms:W3CDTF">2021-07-14T12:33:00Z</dcterms:modified>
  <cp:revision>2</cp:revision>
  <dc:subject/>
  <dc:title/>
</cp:coreProperties>
</file>